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 HONOURABLE THE HOUSE OF ASSEMB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day, March 3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>, 2025</w:t>
      </w:r>
    </w:p>
    <w:p>
      <w:pPr>
        <w:pStyle w:val="Heading"/>
        <w:rPr/>
      </w:pPr>
      <w:r>
        <w:rPr>
          <w:sz w:val="28"/>
          <w:szCs w:val="28"/>
          <w:u w:val="none"/>
        </w:rPr>
        <w:t>(100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 Sitting of the 1</w:t>
      </w:r>
      <w:r>
        <w:rPr>
          <w:sz w:val="28"/>
          <w:szCs w:val="28"/>
          <w:u w:val="none"/>
          <w:vertAlign w:val="superscript"/>
        </w:rPr>
        <w:t>st</w:t>
      </w:r>
      <w:r>
        <w:rPr>
          <w:sz w:val="28"/>
          <w:szCs w:val="28"/>
          <w:u w:val="none"/>
        </w:rPr>
        <w:t xml:space="preserve"> Session of 2022-2027)</w:t>
      </w:r>
    </w:p>
    <w:p>
      <w:pPr>
        <w:pStyle w:val="Normal"/>
        <w:ind w:left="5103" w:right="17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253" w:leader="none"/>
        </w:tabs>
        <w:ind w:right="40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7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S BY THE LEADER OF THE HOUSE</w:t>
      </w:r>
    </w:p>
    <w:p>
      <w:pPr>
        <w:pStyle w:val="Normal"/>
        <w:tabs>
          <w:tab w:val="clear" w:pos="720"/>
          <w:tab w:val="left" w:pos="4253" w:leader="none"/>
        </w:tabs>
        <w:ind w:right="40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right="40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TIONS</w:t>
        <w:tab/>
      </w:r>
    </w:p>
    <w:p>
      <w:pPr>
        <w:pStyle w:val="Normal"/>
        <w:ind w:right="1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Resolution to grant the sum of TWO HUNDRED AND EIGHTY-TWO MILLION, FOUR HUNDRED AND TWENTY-ONE, THOUSAND, TWO HUNDRED AND FOURTEEN DOLLARS from the Consolidated Fund and to place it at the disposal of the Government to supplement the Estimates 2024-2025 as shown in the Supplementary Estimates No. 4 2024-2025 which form the Schedule to the Resolution.</w:t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Resolution to grant the sum of ONE HUNDRED AND TWO MILLION, EIGHT HUNDRED AND SIXTEEN THOUSAND AND FIFTY-ONE DOLLARS from the Consolidated Fund and to place it at the disposal of the Government to supplement the Estimates 2024-2025 as shown in the Supplementary Estimates No. 5 2024-2025 which form the Schedule to the Resolution.</w:t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  <w:tab w:val="left" w:pos="1710" w:leader="none"/>
      </w:tabs>
      <w:ind w:left="3330" w:right="-223" w:hanging="50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47" w:hanging="540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-223" w:hanging="522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20" w:right="-22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right="47" w:hanging="5220"/>
      <w:jc w:val="both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6"/>
      <w:u w:val="single"/>
    </w:rPr>
  </w:style>
  <w:style w:type="character" w:styleId="SubtitleChar">
    <w:name w:val="Subtitle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0" w:right="47" w:hanging="52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57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sz w:val="25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  <w:tab w:val="left" w:pos="6300" w:leader="none"/>
      </w:tabs>
      <w:ind w:left="58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right="47" w:hanging="0"/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42:00Z</dcterms:created>
  <dc:creator>Cabinet Office</dc:creator>
  <dc:description/>
  <cp:keywords/>
  <dc:language>en-US</dc:language>
  <cp:lastModifiedBy>Journals 2</cp:lastModifiedBy>
  <cp:lastPrinted>2025-03-31T17:47:00Z</cp:lastPrinted>
  <dcterms:modified xsi:type="dcterms:W3CDTF">2025-03-31T21:52:00Z</dcterms:modified>
  <cp:revision>8</cp:revision>
  <dc:subject/>
  <dc:title>HOUSE OF ASSEMBLY</dc:title>
</cp:coreProperties>
</file>