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HE HONOURABLE THE HOUSE OF ASSEMB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esday, October 2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itting of the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ssion of 2018-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ICES BY THE LEADER OF THE HOU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9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autoSpaceDE w:val="false"/>
        <w:ind w:left="713" w:hanging="70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BILL</w:t>
        <w:tab/>
        <w:tab/>
      </w:r>
    </w:p>
    <w:p>
      <w:pPr>
        <w:pStyle w:val="Normal"/>
        <w:spacing w:lineRule="auto" w:line="240" w:before="0" w:after="0"/>
        <w:ind w:left="4590" w:hanging="2880"/>
        <w:jc w:val="both"/>
        <w:rPr>
          <w:rFonts w:ascii="Times New Roman" w:hAnsi="Times New Roman" w:eastAsia="Times New Roman" w:cs="Times New Roman"/>
          <w:bCs/>
          <w:i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6"/>
          <w:lang w:val="en-US"/>
        </w:rPr>
        <w:tab/>
        <w:t>Barbados National Honours and Decorations Bill, 2021</w:t>
      </w:r>
    </w:p>
    <w:p>
      <w:pPr>
        <w:pStyle w:val="Normal"/>
        <w:spacing w:lineRule="auto" w:line="240" w:before="0" w:after="0"/>
        <w:ind w:left="4590" w:hanging="2880"/>
        <w:jc w:val="both"/>
        <w:rPr>
          <w:rFonts w:ascii="Times New Roman" w:hAnsi="Times New Roman" w:eastAsia="Times New Roman" w:cs="Times New Roman"/>
          <w:bCs/>
          <w:i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HE HONOURABLE THE HOUSE OF ASSEMB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esday, October 2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itting of the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ssion of 2018-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CUMENTS TO BE LA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9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Hon. Ryan R. Straughn, 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Minister in the Ministry of Fin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Ministry of Finance, Econom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ffairs and Invest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6"/>
          <w:lang w:val="en-US"/>
        </w:rPr>
        <w:t>Government of Barbados Mid-Year Review Report April – September 2021</w:t>
      </w:r>
    </w:p>
    <w:sectPr>
      <w:type w:val="nextPage"/>
      <w:pgSz w:w="12240" w:h="15840"/>
      <w:pgMar w:left="1440" w:right="1109" w:gutter="0" w:header="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B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40:00Z</dcterms:created>
  <dc:creator>skeetel</dc:creator>
  <dc:description/>
  <cp:keywords/>
  <dc:language>en-US</dc:language>
  <cp:lastModifiedBy>J'anne</cp:lastModifiedBy>
  <cp:lastPrinted>2021-10-26T10:41:00Z</cp:lastPrinted>
  <dcterms:modified xsi:type="dcterms:W3CDTF">2021-10-26T23:24:00Z</dcterms:modified>
  <cp:revision>10</cp:revision>
  <dc:subject/>
  <dc:title/>
</cp:coreProperties>
</file>