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>THE HONOURABLE THE SENATE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Wednesday, May 1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>, 2017</w:t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(7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eeting of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ssion of 2013-2018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TO BE LAI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178" w:hanging="720"/>
        <w:rPr/>
      </w:pPr>
      <w:r>
        <w:rPr>
          <w:rFonts w:eastAsia="Calibri"/>
          <w:sz w:val="28"/>
          <w:szCs w:val="28"/>
          <w:lang w:val="en-BS"/>
        </w:rPr>
        <w:t>1.</w:t>
        <w:tab/>
      </w:r>
      <w:r>
        <w:rPr>
          <w:rFonts w:eastAsia="Calibri"/>
          <w:sz w:val="27"/>
          <w:szCs w:val="27"/>
          <w:lang w:val="en-BS"/>
        </w:rPr>
        <w:t>Audited Financial Statements and Annual Reports on Activities of the Board of Management of Ellerslie Secondary School for the periods 2005 to 2006, 2006 to 2007 and 2007 to 2008.</w:t>
      </w:r>
    </w:p>
    <w:p>
      <w:pPr>
        <w:pStyle w:val="Normal"/>
        <w:tabs>
          <w:tab w:val="left" w:pos="720" w:leader="none"/>
          <w:tab w:val="center" w:pos="4513" w:leader="none"/>
        </w:tabs>
        <w:ind w:left="720" w:right="178" w:hanging="720"/>
        <w:jc w:val="both"/>
        <w:rPr>
          <w:rFonts w:eastAsia="Calibri"/>
          <w:sz w:val="28"/>
          <w:szCs w:val="28"/>
          <w:lang w:val="en-BS"/>
        </w:rPr>
      </w:pPr>
      <w:r>
        <w:rPr>
          <w:rFonts w:eastAsia="Calibri"/>
          <w:sz w:val="28"/>
          <w:szCs w:val="28"/>
          <w:lang w:val="en-BS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Royal Barbados Police Force Annual Report 201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Grantley Adams International Airport (G.A.I.A) Inc. Annual Report 2015.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>4.</w:t>
        <w:tab/>
        <w:t>National Petroleum Corporation Natural Gas Annual Report 2010.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National Petroleum Corporation Natural Gas Annual Reports 2011, 2012, 2013.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>6.</w:t>
        <w:tab/>
        <w:t>Department of Emergency Management Annual Report January 1 to December 31, 2015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  <w:tab w:val="left" w:pos="1710" w:leader="none"/>
      </w:tabs>
      <w:ind w:left="3330" w:right="-223" w:hanging="504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47" w:hanging="540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-223" w:hanging="522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20" w:right="-22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right="47" w:hanging="522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6"/>
      <w:u w:val="single"/>
    </w:rPr>
  </w:style>
  <w:style w:type="character" w:styleId="SubtitleChar">
    <w:name w:val="Subtitle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0" w:right="47" w:hanging="52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57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sz w:val="25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  <w:tab w:val="left" w:pos="6300" w:leader="none"/>
      </w:tabs>
      <w:ind w:left="58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right="47" w:hanging="0"/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16:00Z</dcterms:created>
  <dc:creator>Cabinet Office</dc:creator>
  <dc:description/>
  <cp:keywords/>
  <dc:language>en-US</dc:language>
  <cp:lastModifiedBy>skeetel</cp:lastModifiedBy>
  <cp:lastPrinted>2017-03-08T09:45:00Z</cp:lastPrinted>
  <dcterms:modified xsi:type="dcterms:W3CDTF">2017-05-17T12:36:00Z</dcterms:modified>
  <cp:revision>6</cp:revision>
  <dc:subject/>
  <dc:title>HOUSE OF ASSEMBLY</dc:title>
</cp:coreProperties>
</file>